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EXMO. SR. DR. JUIZ DE DIREITO DA  2ª. VARA CÍVEL DE MADUREIRA - 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c. nº</w:t>
      </w:r>
    </w:p>
    <w:p>
      <w:pPr>
        <w:pStyle w:val="Normal"/>
        <w:rPr/>
      </w:pPr>
      <w:r>
        <w:rPr/>
        <w:t>Escrevente: Carmen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, vem 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CUÇÃO POR TÍTULO EXECUTIVO JUDI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ce de LLOYDS TSB LEASING S.A. ARRENDAMENTO MERCANTIL, inscrita no CGC sob o nº. 53.661.898/0001-05,  estabelecida à Rua do Carmo, nº. 27, 10º. andar, parte, Centro, RJ, </w:t>
      </w:r>
      <w:r>
        <w:rPr/>
        <w:t>expondo e requeren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-  A executada foi condenada a pagar nos presentes autos honorários advocatícios no percentual de 10%  sobre o valor da causa que é de R$ 1.000,00 (mil reais),  o que redunda na quantia total de R$ 100,00 (cem  reais). (fls. 04/56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</w:rPr>
        <w:tab/>
        <w:t>2-  Assevera, outrossim, que a verba honorária devida ao Centro de Estudos Jurídicos da DPGE deverá ser recolhida nos termos da Lei Estadual nº. 1.146/87, mediante depósito na conta nº. 3497-00943-5, em qualquer agência do BANERJ, constando da guia, própria para depósito para entidades governamentais, o nº. do processo, Vara e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>ISTO POSTO, requer a V.Exa. seja o executado citado para que, no prazo de 24 (vinte e quatro) horas pague a importância acima, ou nomeie bens à penhora, sob pena de serem penhorados tantos bens quantos bastem para garantir a presente execu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Protesta por todos os meios de prova em direito admitidos, notadamente, documental, depoimento pessoal e peri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 à causa o valor de R$ 100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ermos em que,</w:t>
      </w:r>
    </w:p>
    <w:p>
      <w:pPr>
        <w:pStyle w:val="Normal"/>
        <w:jc w:val="both"/>
        <w:rPr/>
      </w:pPr>
      <w:r>
        <w:rPr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ILHA DE CÁLCUL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ALOR DA CAUSA:   R$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NORÁRIOS 10% SOBRE O VALOR DA CAUSA :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R$ 1.000,00 . 10% = </w:t>
      </w:r>
      <w:r>
        <w:rPr>
          <w:u w:val="single"/>
        </w:rPr>
        <w:t>R$ 100,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29:00Z</dcterms:created>
  <dc:creator>José Eduardo</dc:creator>
  <dc:description/>
  <cp:keywords/>
  <dc:language>en-US</dc:language>
  <cp:lastModifiedBy>fabio</cp:lastModifiedBy>
  <dcterms:modified xsi:type="dcterms:W3CDTF">2009-04-27T20:04:00Z</dcterms:modified>
  <cp:revision>4</cp:revision>
  <dc:subject/>
  <dc:title>PROCURADORIA-GERAL DA DEFENSORIA PÚBLICA</dc:title>
</cp:coreProperties>
</file>